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23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905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ркова Ивана Павл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2.2024 года в 00 часов 01 минута Чирков И.П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930033405 от 30.09.2024 года по делу об административном правонарушении, предусмотренном ч.2 ст.12.9 КоАП РФ. В отношении Чиркова И.П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рков И.П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Чиркова И.П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8810886250920049800; копией постановления по делу об административном правонарушении № 18810586240930033405 от 30.09.2024 года вступившего в законную силу 12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12.2024 года, штраф оплачен 23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иркова И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иркова И.П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иркова Ивана Пав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36252013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